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 zer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four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fi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 s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 eigh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 ni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 t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 el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 twel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 thirte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 fourte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 fifte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sixte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 sevente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 eighte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 ninete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 twenty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 twenty-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 twenty-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 twenty-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 twenty-four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 twenty-fi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6 twenty-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7 twenty-s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8 twenty-eigh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9 twenty-ni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0 thirty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1 thirty-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2 thirty-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3 thirty-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4 thirty-four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5 thirty-fi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6 thirty-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7 thirty-s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8 thirty-eigh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9 thirty-ni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0 forty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1 forty-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2 forty-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3 forty-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4 forty-four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5 forty-fi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6 forty-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7 forty-s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8 forty-eigh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9 forty-ni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0 fifty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1 fifty-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2 fifty-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3 fifty-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4 fifty-four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5 fifty-fi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6 fifty-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7 fifty-s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8 fifty-eigh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9 fifty-ni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0 sixty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1 sixty-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2 sixty-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3 sixty-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4 sixty-four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5 sixty-fi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6 sixty-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7 sixty-s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8 sixty-eigh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9 sixty-ni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0 seventy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1 seventy-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2 seventy-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3 seventy-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4 seventy-four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5 seventy-fi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6 seventy-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7 seventy-s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8 seventy-eigh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9 seventy-ni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0 eighty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1 eighty-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2 eighty-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3 eighty-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4 eighty-fou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5 eighty-fi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6 eighty-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7 eighty-s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8 eighty-eigh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9 eighty-ni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0 ninety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1 ninety-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2 ninety-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3 ninety-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4 ninety-four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5 ninety-fiv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6 ninety-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7 ninety-seven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8 ninety-eigh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9 ninety-ni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0 one hundred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1 one hundred-on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2 one hundred-two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3 one hundred-three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4 one hundred-four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5 one hundred-five 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6 one hundred-six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7 one hundred-sev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08 one hundred-eigh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09 one hundred-nin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0 one hundred-t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1 one hundred-elev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2 one hundred-twelv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3 one hundred-thirte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4 one hundred-fourte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5 one hundred-fifte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6 one hundred-sixte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7 one hundred-sevente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8 one hundred-eighte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>119 one hundred-ninetee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32"/>
          <w:szCs w:val="32"/>
        </w:rPr>
        <w:t xml:space="preserve">120 one hundred-twenty 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4:00Z</dcterms:created>
  <dc:creator>Cheryl</dc:creator>
  <dc:description/>
  <cp:keywords/>
  <dc:language>en-US</dc:language>
  <cp:lastModifiedBy>HCS</cp:lastModifiedBy>
  <dcterms:modified xsi:type="dcterms:W3CDTF">2012-08-28T11:14:00Z</dcterms:modified>
  <cp:revision>2</cp:revision>
  <dc:subject/>
  <dc:title/>
</cp:coreProperties>
</file>